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－①　添付書類　売上高比較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１：企業全体の最近１か間及び前年等同期の売上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１か月（　　　　　年　　月）売上高【Ａ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等同期　（　　　　　年　　月）売上高【Ｂ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減少額【Ｂ】－【Ａ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最近１カ月の減少率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【Ｂ】－【Ａ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【Ｂ】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０　＝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≧　２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２：企業全体の最近１か月のその後２か月と前年等同期の売上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１か月のその後２か月（　　　年　　月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）の売上高【Ｃ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等同期の（　　　　年　　月　～　　　年　　月）の売上高【Ｄ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３：最近１か月のその後２か月と前年等同期の売上高の合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１か月のその後２か月の売上高【Ａ】＋【Ｃ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等同期の売上高【Ｂ】＋【Ｄ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の期間を含めた今後３か月の企業全体の売上高の実績見込み</w:t>
      </w:r>
    </w:p>
    <w:p>
      <w:pPr>
        <w:pStyle w:val="Normal"/>
        <w:spacing w:lineRule="auto" w:line="36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【Ｂ】＋【Ｄ】）－（【Ａ】＋【Ｃ】）</w:t>
      </w:r>
    </w:p>
    <w:p>
      <w:pPr>
        <w:pStyle w:val="Normal"/>
        <w:spacing w:lineRule="auto" w:line="360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Ｂ】＋【Ｄ】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０　＝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≧　２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94.95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8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21:00Z</dcterms:created>
  <dc:creator>色麻町</dc:creator>
  <dc:description/>
  <cp:keywords/>
  <dc:language>en-US</dc:language>
  <cp:lastModifiedBy>栁川 奈緒子</cp:lastModifiedBy>
  <cp:lastPrinted>2023-10-19T11:53:00Z</cp:lastPrinted>
  <dcterms:modified xsi:type="dcterms:W3CDTF">2025-02-19T08:53:00Z</dcterms:modified>
  <cp:revision>4</cp:revision>
  <dc:subject/>
  <dc:title>認定権者記載欄</dc:title>
</cp:coreProperties>
</file>