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条及び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色麻町定住促進住宅取得等補助金交付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色麻町長　　　　　　　　　　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郵便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 電話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色麻町定住促進住宅取得等補助金交付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き、次のとおり補助金の交付を申請します｡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なお、この申請書の記載内容が事実と相違するとき、又は補助の対象者、対象住宅及び対象工事の要件を欠くことが判明したときは、本申込が無効とされても異議ないことを誓約いた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また、暴力団員であるか否かの確認のため、管轄警察署へ照会がなされることに同意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住宅の所在地、新築工事・リフォーム工事の区分、申込者の同居予定親族の状況及び補助金交付申請額</w:t>
      </w:r>
    </w:p>
    <w:tbl>
      <w:tblPr>
        <w:tblW w:w="100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"/>
        <w:gridCol w:w="296"/>
        <w:gridCol w:w="1504"/>
        <w:gridCol w:w="1193"/>
        <w:gridCol w:w="739"/>
        <w:gridCol w:w="410"/>
        <w:gridCol w:w="1670"/>
        <w:gridCol w:w="288"/>
        <w:gridCol w:w="987"/>
        <w:gridCol w:w="1293"/>
        <w:gridCol w:w="405"/>
        <w:gridCol w:w="1098"/>
        <w:gridCol w:w="6"/>
      </w:tblGrid>
      <w:tr>
        <w:trPr>
          <w:trHeight w:val="394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住宅の所在地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する宅地の売買契約年月日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たごふれ･愛タウンに新築する場合のみ記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リフォーム工事の区分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　　　　　　　リフォーム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契約年月日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　</w:t>
            </w:r>
            <w:r>
              <w:rPr>
                <w:rFonts w:ascii="ＭＳ 明朝;MS Mincho" w:hAnsi="ＭＳ 明朝;MS Mincho" w:cs="ＭＳ 明朝;MS Mincho"/>
                <w:sz w:val="16"/>
              </w:rPr>
              <w:t>（新築工事の場合は、取得年月日を記入）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円也</w:t>
            </w:r>
          </w:p>
        </w:tc>
      </w:tr>
      <w:tr>
        <w:trPr>
          <w:trHeight w:val="56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 ﾘ ｶ 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/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及び居住予定親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firstLine="42"/>
              <w:jc w:val="left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　総事業費等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総事業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補助対象事業費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補助申請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備考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請負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新築工事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記完了後、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ヶ月以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対象住宅を建築した宅地及び建物の登記事項証明書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0" w:name="13000309601000000282"/>
      <w:bookmarkEnd w:id="0"/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新築工事に係る請負契約書の写し（建売住宅の場合は売買契約書の写し</w:t>
      </w:r>
      <w:r>
        <w:rPr>
          <w:rFonts w:ascii="ＭＳ 明朝;MS Mincho" w:hAnsi="ＭＳ 明朝;MS Mincho"/>
        </w:rPr>
        <w:t>)</w:t>
      </w:r>
      <w:bookmarkStart w:id="1" w:name="13000309601000000286"/>
      <w:bookmarkEnd w:id="1"/>
    </w:p>
    <w:p>
      <w:pPr>
        <w:pStyle w:val="Normal"/>
        <w:ind w:firstLine="193"/>
        <w:rPr>
          <w:rFonts w:ascii="ＭＳ 明朝;MS Mincho" w:hAnsi="ＭＳ 明朝;MS Mincho"/>
        </w:rPr>
      </w:pPr>
      <w:bookmarkStart w:id="2" w:name="13000309601000000290"/>
      <w:bookmarkEnd w:id="2"/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工事の内容を明らかにする図面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3" w:name="13000309601000000294"/>
      <w:bookmarkEnd w:id="3"/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対象工事に係る領収書の写し</w:t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対象住宅の完成写真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4" w:name="_Hlk190865655"/>
      <w:bookmarkStart w:id="5" w:name="13000309601000000298"/>
      <w:bookmarkEnd w:id="4"/>
      <w:bookmarkEnd w:id="5"/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世帯全員の納税証明書又は非課税証明書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6" w:name="_Hlk190865655"/>
      <w:bookmarkStart w:id="7" w:name="13000309601000000302"/>
      <w:bookmarkEnd w:id="6"/>
      <w:bookmarkEnd w:id="7"/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世帯全員の住民票の写し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8" w:name="13000309601000000344"/>
      <w:bookmarkEnd w:id="8"/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誓約書兼同意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リフォーム工事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リフォーム工事着工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日前まで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対象住宅に係る固定資産評価証明書</w:t>
      </w:r>
    </w:p>
    <w:p>
      <w:pPr>
        <w:pStyle w:val="Normal"/>
        <w:ind w:firstLine="193"/>
        <w:rPr/>
      </w:pPr>
      <w:bookmarkStart w:id="9" w:name="13000309601000000170"/>
      <w:bookmarkEnd w:id="9"/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工事見積書の写し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対象工事と対象外工事の分かるもの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10" w:name="13000309601000000174"/>
      <w:bookmarkEnd w:id="10"/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対象住宅の位置図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11" w:name="13000309601000000178"/>
      <w:bookmarkEnd w:id="11"/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リフォーム工事の内容を明らかにする図面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12" w:name="13000309601000000182"/>
      <w:bookmarkEnd w:id="12"/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対象住宅の全体及び対象工事部分の工事着工前の写真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13" w:name="13000309601000000186"/>
      <w:bookmarkEnd w:id="13"/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世帯全員の納税証明書又は非課税証明書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14" w:name="13000309601000000190"/>
      <w:bookmarkEnd w:id="14"/>
      <w:r>
        <w:rPr>
          <w:rFonts w:ascii="ＭＳ 明朝;MS Mincho" w:hAnsi="ＭＳ 明朝;MS Mincho"/>
        </w:rPr>
        <w:t>(7)</w:t>
      </w:r>
      <w:r>
        <w:rPr>
          <w:rFonts w:ascii="ＭＳ 明朝;MS Mincho" w:hAnsi="ＭＳ 明朝;MS Mincho"/>
        </w:rPr>
        <w:t>　世帯全員の住民票の写し</w:t>
      </w:r>
    </w:p>
    <w:p>
      <w:pPr>
        <w:pStyle w:val="Normal"/>
        <w:ind w:firstLine="193"/>
        <w:rPr/>
      </w:pPr>
      <w:bookmarkStart w:id="15" w:name="13000309601000000340"/>
      <w:bookmarkEnd w:id="15"/>
      <w:r>
        <w:rPr>
          <w:rFonts w:ascii="ＭＳ 明朝;MS Mincho" w:hAnsi="ＭＳ 明朝;MS Mincho"/>
        </w:rPr>
        <w:t>(8)</w:t>
      </w:r>
      <w:r>
        <w:rPr>
          <w:rFonts w:ascii="ＭＳ 明朝;MS Mincho" w:hAnsi="ＭＳ 明朝;MS Mincho"/>
        </w:rPr>
        <w:t>　誓約書兼同意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</w:rPr>
  </w:style>
  <w:style w:type="character" w:styleId="Style16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41:00Z</dcterms:created>
  <dc:creator>鶴谷 康</dc:creator>
  <dc:description/>
  <cp:keywords/>
  <dc:language>en-US</dc:language>
  <cp:lastModifiedBy>佐々木 裕紀</cp:lastModifiedBy>
  <cp:lastPrinted>2025-04-03T11:36:00Z</cp:lastPrinted>
  <dcterms:modified xsi:type="dcterms:W3CDTF">2025-04-15T02:05:00Z</dcterms:modified>
  <cp:revision>3</cp:revision>
  <dc:subject/>
  <dc:title>様式第2号（第5条関係）</dc:title>
</cp:coreProperties>
</file>