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　関係</w:t>
      </w:r>
      <w:r>
        <w:rPr/>
        <w:t>)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色麻町空き家等利用登録抹消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様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　　　　　　　　　　　色麻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色麻町の空き家等情報提供事業実施要綱第</w:t>
      </w:r>
      <w:r>
        <w:rPr/>
        <w:t>9</w:t>
      </w:r>
      <w:r>
        <w:rPr/>
        <w:t>条の規定により、空き家等利用登録を抹消したので通知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付番号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抹消理由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2:00Z</dcterms:created>
  <dc:creator>大原 友行</dc:creator>
  <dc:description/>
  <cp:keywords/>
  <dc:language>en-US</dc:language>
  <cp:lastModifiedBy>大原 友行</cp:lastModifiedBy>
  <cp:lastPrinted>2014-06-25T11:21:00Z</cp:lastPrinted>
  <dcterms:modified xsi:type="dcterms:W3CDTF">2014-06-26T01:06:00Z</dcterms:modified>
  <cp:revision>4</cp:revision>
  <dc:subject/>
  <dc:title>様式第1号(第4条関係)</dc:title>
</cp:coreProperties>
</file>