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実績報告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定住促進住宅取得等補助金について、色麻町定住促進住宅取得等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に基づき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所在地、新築工事・リフォーム工事の区分、申込者の同居予定親族の状況及び補助金交付申請額</w:t>
      </w:r>
    </w:p>
    <w:tbl>
      <w:tblPr>
        <w:tblW w:w="100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296"/>
        <w:gridCol w:w="1504"/>
        <w:gridCol w:w="1193"/>
        <w:gridCol w:w="739"/>
        <w:gridCol w:w="410"/>
        <w:gridCol w:w="1670"/>
        <w:gridCol w:w="288"/>
        <w:gridCol w:w="987"/>
        <w:gridCol w:w="1293"/>
        <w:gridCol w:w="405"/>
        <w:gridCol w:w="1098"/>
        <w:gridCol w:w="6"/>
      </w:tblGrid>
      <w:tr>
        <w:trPr>
          <w:trHeight w:val="435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する宅地の売買契約年月日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たごふれ･愛タウンに新築する場合のみ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リフォーム工事の区分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　　　　リフォーム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契約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 ﾘ ｶ 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居住予定親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42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総事業費等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総事業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対象事業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申請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備考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新築工事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新築住宅の登記簿謄本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0" w:name="13000309601000000332"/>
      <w:bookmarkEnd w:id="0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対象工事に係る領収書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リフォーム工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対象工事に係る領収書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" w:name="13000309601000000210"/>
      <w:bookmarkEnd w:id="1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対象住宅の対象工事部分の工事完了後の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2" w:name="13000309601000000214"/>
      <w:bookmarkEnd w:id="2"/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交付申請時と工事内容の変更がある場合は、その変更内容のわかる図面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4:00Z</dcterms:created>
  <dc:creator>鶴谷 康</dc:creator>
  <dc:description/>
  <cp:keywords/>
  <dc:language>en-US</dc:language>
  <cp:lastModifiedBy>大原 友行</cp:lastModifiedBy>
  <cp:lastPrinted>2016-02-25T14:23:00Z</cp:lastPrinted>
  <dcterms:modified xsi:type="dcterms:W3CDTF">2016-03-31T00:55:00Z</dcterms:modified>
  <cp:revision>4</cp:revision>
  <dc:subject/>
  <dc:title>様式第2号（第5条関係）</dc:title>
</cp:coreProperties>
</file>