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三世代同居等支援事業補助金実績報告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三世代同居等支援事業補助金について、色色麻町三世代同居等支援事業補助金交付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に基づき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435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続柄関係が確認できる世帯全員の住民票の写し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bookmarkStart w:id="0" w:name="13000309801000000235"/>
      <w:bookmarkEnd w:id="0"/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新築住宅においては登記簿謄本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bookmarkStart w:id="1" w:name="13000309801000000160"/>
      <w:bookmarkEnd w:id="1"/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対象工事に係る領収書の写し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bookmarkStart w:id="2" w:name="13000309801000000164"/>
      <w:bookmarkEnd w:id="2"/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対象工事部分の工事完了後の写真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bookmarkStart w:id="3" w:name="13000309801000000168"/>
      <w:bookmarkEnd w:id="3"/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交付申請時と工事内容の変更がある場合は、その変更内容の分かる図面等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13000309601000000214"/>
      <w:bookmarkStart w:id="5" w:name="13000309601000000210"/>
      <w:bookmarkStart w:id="6" w:name="13000309601000000332"/>
      <w:bookmarkStart w:id="7" w:name="13000309601000000214"/>
      <w:bookmarkStart w:id="8" w:name="13000309601000000210"/>
      <w:bookmarkStart w:id="9" w:name="13000309601000000332"/>
      <w:bookmarkEnd w:id="7"/>
      <w:bookmarkEnd w:id="8"/>
      <w:bookmarkEnd w:id="9"/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40:00Z</dcterms:created>
  <dc:creator>鶴谷 康</dc:creator>
  <dc:description/>
  <dc:language>en-US</dc:language>
  <cp:lastModifiedBy>大原 友行</cp:lastModifiedBy>
  <cp:lastPrinted>2016-02-25T14:23:00Z</cp:lastPrinted>
  <dcterms:modified xsi:type="dcterms:W3CDTF">2016-03-31T04:43:00Z</dcterms:modified>
  <cp:revision>3</cp:revision>
  <dc:subject/>
  <dc:title>様式第2号（第5条関係）</dc:title>
</cp:coreProperties>
</file>