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色麻町三世代同居等支援事業補助金交付申請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色麻町長　　　　　　　　　　　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申請者　郵便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　　　　 電話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色麻町三世代同居等支援事業補助金交付要綱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に基づき、次のとおり補助金の交付を申請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なお、この申請書の記載内容が事実と相違するとき、又は補助の対象者、対象住宅及び対象工事の要件を欠くことが判明したときは、本申込が無効とされても異議ないことを誓約いた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また、暴力団員であるか否かの確認のため、管轄警察署へ照会がなされることに同意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住宅の所在地、新築工事・リフォーム工事の区分、申込者の同居予定親族の状況及び補助金交付申請額</w:t>
      </w:r>
    </w:p>
    <w:tbl>
      <w:tblPr>
        <w:tblW w:w="100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"/>
        <w:gridCol w:w="296"/>
        <w:gridCol w:w="1504"/>
        <w:gridCol w:w="1193"/>
        <w:gridCol w:w="739"/>
        <w:gridCol w:w="410"/>
        <w:gridCol w:w="1670"/>
        <w:gridCol w:w="288"/>
        <w:gridCol w:w="987"/>
        <w:gridCol w:w="1293"/>
        <w:gridCol w:w="405"/>
        <w:gridCol w:w="1098"/>
        <w:gridCol w:w="6"/>
      </w:tblGrid>
      <w:tr>
        <w:trPr>
          <w:trHeight w:val="394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住宅の所在地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・リフォーム工事の区分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　　　　　　　リフォーム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契約年月日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円也</w:t>
            </w:r>
          </w:p>
        </w:tc>
      </w:tr>
      <w:tr>
        <w:trPr>
          <w:trHeight w:val="56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 ﾘ ｶ 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/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及び居住予定親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firstLine="42"/>
              <w:jc w:val="left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　総事業費等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総事業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補助対象事業費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補助申請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備考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請負事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工事見積書の写し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対象工事と対象外工事の分かるもの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0" w:name="13000309801000000128"/>
      <w:bookmarkEnd w:id="0"/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対象住宅の位置図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1" w:name="13000309801000000132"/>
      <w:bookmarkEnd w:id="1"/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対象工事の内容を明らかにする図面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2" w:name="13000309801000000223"/>
      <w:bookmarkEnd w:id="2"/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リフォーム工事の場合は対象住宅に係る固定資産評価証明書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3" w:name="13000309801000000136"/>
      <w:bookmarkEnd w:id="3"/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対象工事の工事着工前の写真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4" w:name="13000309801000000140"/>
      <w:bookmarkEnd w:id="4"/>
      <w:r>
        <w:rPr>
          <w:rFonts w:ascii="ＭＳ 明朝;MS Mincho" w:hAnsi="ＭＳ 明朝;MS Mincho"/>
        </w:rPr>
        <w:t>(6)</w:t>
      </w:r>
      <w:r>
        <w:rPr>
          <w:rFonts w:ascii="ＭＳ 明朝;MS Mincho" w:hAnsi="ＭＳ 明朝;MS Mincho"/>
        </w:rPr>
        <w:t>　世帯全員が市町村民税等の滞納がないことを証明する書類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5" w:name="13000309801000000144"/>
      <w:bookmarkEnd w:id="5"/>
      <w:r>
        <w:rPr>
          <w:rFonts w:ascii="ＭＳ 明朝;MS Mincho" w:hAnsi="ＭＳ 明朝;MS Mincho"/>
        </w:rPr>
        <w:t>(7)</w:t>
      </w:r>
      <w:r>
        <w:rPr>
          <w:rFonts w:ascii="ＭＳ 明朝;MS Mincho" w:hAnsi="ＭＳ 明朝;MS Mincho"/>
        </w:rPr>
        <w:t>　同居及び近居を予定している世帯全員の住民票の写し</w:t>
      </w:r>
    </w:p>
    <w:p>
      <w:pPr>
        <w:pStyle w:val="Normal"/>
        <w:ind w:firstLine="193"/>
        <w:rPr/>
      </w:pPr>
      <w:bookmarkStart w:id="6" w:name="13000309801000000227"/>
      <w:bookmarkEnd w:id="6"/>
      <w:r>
        <w:rPr>
          <w:rFonts w:ascii="ＭＳ 明朝;MS Mincho" w:hAnsi="ＭＳ 明朝;MS Mincho"/>
        </w:rPr>
        <w:t>(8)</w:t>
      </w:r>
      <w:r>
        <w:rPr>
          <w:rFonts w:ascii="ＭＳ 明朝;MS Mincho" w:hAnsi="ＭＳ 明朝;MS Mincho"/>
        </w:rPr>
        <w:t>　誓約書兼同意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</w:rPr>
  </w:style>
  <w:style w:type="character" w:styleId="Style16">
    <w:name w:val="フッター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31">
    <w:name w:val="style31"/>
    <w:basedOn w:val="Normal"/>
    <w:qFormat/>
    <w:pPr>
      <w:widowControl/>
      <w:spacing w:lineRule="auto" w:line="336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0:00Z</dcterms:created>
  <dc:creator>鶴谷 康</dc:creator>
  <dc:description/>
  <dc:language>en-US</dc:language>
  <cp:lastModifiedBy>大原 友行</cp:lastModifiedBy>
  <cp:lastPrinted>2016-02-25T14:23:00Z</cp:lastPrinted>
  <dcterms:modified xsi:type="dcterms:W3CDTF">2016-03-31T04:50:00Z</dcterms:modified>
  <cp:revision>4</cp:revision>
  <dc:subject/>
  <dc:title>様式第2号（第5条関係）</dc:title>
</cp:coreProperties>
</file>