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50"/>
                <w:kern w:val="0"/>
                <w:position w:val="-6"/>
              </w:rPr>
              <w:t>補</w:t>
            </w:r>
            <w:r>
              <w:rPr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/>
        <w:t>色麻町町民体育館施設使用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2"/>
        <w:gridCol w:w="2052"/>
        <w:gridCol w:w="2053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84"/>
                <w:kern w:val="0"/>
              </w:rPr>
              <w:t>使用の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ind w:firstLine="210"/>
              <w:rPr>
                <w:spacing w:val="-10"/>
              </w:rPr>
            </w:pPr>
            <w:r>
              <w:rPr>
                <w:spacing w:val="-10"/>
              </w:rPr>
              <w:t>町民体育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町民小体育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町民清水体育館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町民体育館の設置及び管理に関する条例、同規則を遵守することを誓い、上記の使用を許可してくださるよう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6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06T10:31:00Z</dcterms:modified>
  <cp:revision>4</cp:revision>
  <dc:subject/>
  <dc:title>様式第1号(第2条関係)</dc:title>
</cp:coreProperties>
</file>